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-956-2001/2025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ОЧНОЕ РЕШЕН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9 июня 2025 года                                                               г. Нефтеюганск</w:t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-Югры Бушкова Е.З.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 секретаре Соковой Н.Н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ассмотрев в открытом судебном заседании гражданское дело по иску САО «РЕСО-Гарантия» к Мирзоеву У.Р., Маризоевой Ш.Ю. о взыскании ущерба, причиненного заливом квартиры в порядке суброгации, 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            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уководствуясь ст.ст. 194,199 Гражданского процессуального кодекса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сковые САО «РЕСО-Гарантия» к Мирзоеву У.Р., Маризоевой Ш.Ю. о взыскании ущерба, причиненного заливом квартиры в порядке суброгации </w:t>
      </w:r>
      <w:r>
        <w:rPr>
          <w:bCs/>
          <w:sz w:val="26"/>
          <w:szCs w:val="26"/>
        </w:rPr>
        <w:t>- удовлетворить.</w:t>
      </w:r>
    </w:p>
    <w:p>
      <w:pPr>
        <w:pStyle w:val="Normal"/>
        <w:ind w:hanging="3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зыскать солидарно с Мирзоева У.Р., * г.р., уроженца *, паспортные данные: *, Маризоевой Ш.Ю., * г.р., уроженки *, паспортные данные: *, в пользу САО «РЕСО-Гарантия», ИНН 7710045520, в счёт возмещения ущерба в порядке суброгации сумму 24 692 руб. 57 коп., расходы по уплате госпошлине в размере 4000 руб. 00 коп., а всего взыскать 28 692 (двадцать восемь тысяч шестьсот девяносто два) руб. 57 коп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ветчиком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1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1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Мировой судья                                                    Е.З. Бушкова</w:t>
      </w:r>
    </w:p>
    <w:p>
      <w:pPr>
        <w:pStyle w:val="Normal"/>
        <w:ind w:left="-397" w:right="-57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